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35"/>
        <w:gridCol w:w="916"/>
        <w:gridCol w:w="3019"/>
        <w:gridCol w:w="1471"/>
        <w:gridCol w:w="408"/>
        <w:gridCol w:w="312"/>
        <w:gridCol w:w="917"/>
        <w:gridCol w:w="438"/>
        <w:gridCol w:w="436"/>
      </w:tblGrid>
      <w:tr>
        <w:trPr>
          <w:trHeight w:val="293" w:hRule="atLeast"/>
        </w:trPr>
        <w:tc>
          <w:tcPr>
            <w:tcW w:w="8352" w:type="dxa"/>
            <w:gridSpan w:val="9"/>
            <w:tcBorders>
              <w:top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烧伤科护理实习生教学清单</w:t>
            </w:r>
            <w:bookmarkStart w:id="0" w:name="FX_TBL_ID800028DC"/>
            <w:bookmarkEnd w:id="0"/>
          </w:p>
        </w:tc>
      </w:tr>
      <w:tr>
        <w:trPr>
          <w:trHeight w:val="578" w:hRule="atLeast"/>
        </w:trPr>
        <w:tc>
          <w:tcPr>
            <w:tcW w:w="835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教学清单在入科第一天下发给实习护生，带教老师按照教学清单开展教学工作，实习护生学习后进行自我评价，带教老师根据实习护生自我评价（掌握）情况动态调整与指导。</w:t>
            </w:r>
          </w:p>
        </w:tc>
      </w:tr>
      <w:tr>
        <w:trPr>
          <w:trHeight w:val="578" w:hRule="atLeast"/>
        </w:trPr>
        <w:tc>
          <w:tcPr>
            <w:tcW w:w="4370" w:type="dxa"/>
            <w:gridSpan w:val="3"/>
            <w:tcBorders>
              <w:top w:val="single" w:sz="2" w:space="0" w:color="000000"/>
              <w:bottom w:val="single" w:sz="4" w:space="0" w:color="000000"/>
              <w:right w:val="single" w:sz="34" w:space="0" w:color="FFFFFF"/>
            </w:tcBorders>
            <w:vAlign w:val="center"/>
          </w:tcPr>
          <w:p>
            <w:pPr>
              <w:pStyle w:val="56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姓名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实习时间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组别：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34" w:space="0" w:color="FFFFFF"/>
              <w:bottom w:val="single" w:sz="4" w:space="0" w:color="000000"/>
              <w:right w:val="single" w:sz="34" w:space="0" w:color="FFFFFF"/>
            </w:tcBorders>
            <w:vAlign w:val="center"/>
          </w:tcPr>
          <w:p>
            <w:pPr>
              <w:pStyle w:val="56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学校：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34" w:space="0" w:color="FFFFFF"/>
              <w:bottom w:val="single" w:sz="4" w:space="0" w:color="000000"/>
              <w:right w:val="single" w:sz="34" w:space="0" w:color="FFFFFF"/>
            </w:tcBorders>
            <w:vAlign w:val="center"/>
          </w:tcPr>
          <w:p>
            <w:pPr>
              <w:pStyle w:val="56"/>
              <w:snapToGrid w:val="false"/>
              <w:spacing w:lineRule="auto" w:line="360"/>
              <w:jc w:val="both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34" w:space="0" w:color="FFFFFF"/>
              <w:bottom w:val="single" w:sz="4" w:space="0" w:color="000000"/>
              <w:right w:val="single" w:sz="34" w:space="0" w:color="FFFFFF"/>
            </w:tcBorders>
            <w:vAlign w:val="center"/>
          </w:tcPr>
          <w:p>
            <w:pPr>
              <w:pStyle w:val="56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34" w:space="0" w:color="FFFFFF"/>
              <w:bottom w:val="single" w:sz="4" w:space="0" w:color="000000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轮转科室数量：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top w:val="single" w:sz="4" w:space="0" w:color="000000"/>
              <w:bottom w:val="single" w:sz="2" w:space="0" w:color="000000"/>
              <w:right w:val="single" w:sz="34" w:space="0" w:color="FFFFFF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34" w:space="0" w:color="FFFFFF"/>
              <w:bottom w:val="single" w:sz="2" w:space="0" w:color="000000"/>
              <w:right w:val="single" w:sz="34" w:space="0" w:color="FFFFFF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学习内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34" w:space="0" w:color="FFFFFF"/>
              <w:bottom w:val="single" w:sz="2" w:space="0" w:color="000000"/>
              <w:right w:val="single" w:sz="34" w:space="0" w:color="FFFFFF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学习形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34" w:space="0" w:color="FFFFFF"/>
              <w:bottom w:val="single" w:sz="2" w:space="0" w:color="000000"/>
              <w:right w:val="single" w:sz="34" w:space="0" w:color="FFFFFF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34" w:space="0" w:color="FFFFFF"/>
              <w:bottom w:val="single" w:sz="2" w:space="0" w:color="000000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color w:val="000000"/>
                <w:sz w:val="18"/>
                <w:szCs w:val="18"/>
              </w:rPr>
              <w:t>带教老师</w:t>
            </w:r>
          </w:p>
        </w:tc>
      </w:tr>
      <w:tr>
        <w:trPr>
          <w:trHeight w:val="293" w:hRule="atLeast"/>
        </w:trPr>
        <w:tc>
          <w:tcPr>
            <w:tcW w:w="435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第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科室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制度、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基础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操作</w:t>
            </w:r>
          </w:p>
        </w:tc>
        <w:tc>
          <w:tcPr>
            <w:tcW w:w="521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护理人员行为规范，岗位基本要求，科室工作总则</w:t>
            </w:r>
          </w:p>
        </w:tc>
        <w:tc>
          <w:tcPr>
            <w:tcW w:w="917" w:type="dxa"/>
            <w:tcBorders>
              <w:top w:val="single" w:sz="2" w:space="0" w:color="000000"/>
            </w:tcBorders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自学</w:t>
            </w:r>
          </w:p>
        </w:tc>
        <w:tc>
          <w:tcPr>
            <w:tcW w:w="4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烧伤科疾病收治范围、烧伤科整体环境、工作制度及流程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感染控制管理规范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基础操作：生命体征测量、各种注射法、无菌技术、口腔护理、鼻饲、吸氧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每周一问：（参考第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学习内容抽问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每周一查：（参考第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学习内抽选一项操作让护生演示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烧伤基础知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PPT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教学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查房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由教学培训小组组长组织教学小组成员展示教学查房，旨在让实习护生学习查房流程，了解查房目的及意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第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常用仪器使用、专科疾病及操作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心电图机、血糖仪、心电监护仪、输液泵、推注泵等仪器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专科操作：烧伤浸浴、翻身床、悬浮床、红外线治疗仪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专科疾病：电烧伤、化学烧伤、吸入性损伤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每周一问：（参考第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学习内容抽问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每周一查：（参考第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学习内容抽选一项操作让护生演示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烧伤休克的护理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PPT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情景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演练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根据护生在实习过程中遇到的真实情景，从情景教学案例库选取一个类似的案例进行模拟演练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第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56"/>
              <w:spacing w:lineRule="auto" w:line="360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烧伤危重症患者护理、护理文书书写规范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烧伤危重症患者转运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各类护理评估单书写规范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急救车物品放置规范及常见抢救药物的药理作用及不良反应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每周一问：（参考第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学习内容抽问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每周一查：（参考第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学习内容抽选一项操作让护生演示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烧伤危重症患者护理要点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PPT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病例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讨论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由教学培训小组组长组织护生进行烧伤危重症患者病例讨论，旨在提高实习护生分析问题、解决问题的能力。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PPT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restart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第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应急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预案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患者跌倒坠床、烧伤休克、电烧伤出血等应急预案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每周一问：（参考第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学习内容抽问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每周一查：（参考第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周学习内容抽选一项操作让护生演示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教学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查房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由教学培训小组组长组织实习护生进行教学查房，旨在提高实习护生临床思维能力，理论联系实践能力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PPT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情景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演练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根据护生在实习过程中遇到的真实情景，从情景教学案例库选取一个类似的案例进行模拟演练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讲解</w:t>
            </w: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践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出科</w:t>
            </w:r>
          </w:p>
          <w:p>
            <w:pPr>
              <w:pStyle w:val="56"/>
              <w:spacing w:lineRule="auto" w:line="360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考核</w:t>
            </w:r>
          </w:p>
        </w:tc>
        <w:tc>
          <w:tcPr>
            <w:tcW w:w="5210" w:type="dxa"/>
            <w:gridSpan w:val="4"/>
            <w:tcBorders/>
            <w:vAlign w:val="center"/>
          </w:tcPr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、理论考核</w:t>
            </w:r>
          </w:p>
          <w:p>
            <w:pPr>
              <w:pStyle w:val="56"/>
              <w:spacing w:lineRule="auto" w:line="360"/>
              <w:jc w:val="left"/>
              <w:rPr/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、操作考核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35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56"/>
              <w:spacing w:lineRule="auto" w:line="360"/>
              <w:jc w:val="left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color w:val="000000"/>
                <w:sz w:val="18"/>
                <w:szCs w:val="18"/>
              </w:rPr>
              <w:t>实习建议与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[系统文字]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56">
    <w:name w:val="56表体内容"/>
    <w:basedOn w:val="Style18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20:00Z</dcterms:created>
  <dc:creator>83979</dc:creator>
  <dc:description/>
  <cp:keywords/>
  <dc:language>en-US</dc:language>
  <cp:lastModifiedBy>jin</cp:lastModifiedBy>
  <dcterms:modified xsi:type="dcterms:W3CDTF">2024-09-23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9EEB8E1D640B4B08160604F3349F5_12</vt:lpwstr>
  </property>
  <property fmtid="{D5CDD505-2E9C-101B-9397-08002B2CF9AE}" pid="3" name="KSOProductBuildVer">
    <vt:lpwstr>2052-12.1.0.17147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